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ourtney Dorkling;Times New Roman" w:hAnsi="Courtney Dorkling;Times New Roman"/>
          <w:b/>
          <w:bCs/>
          <w:sz w:val="40"/>
          <w:szCs w:val="40"/>
          <w:u w:val="single"/>
        </w:rPr>
        <w:t>IN 1,000,000 WORDS OR LESS</w:t>
      </w:r>
    </w:p>
    <w:p>
      <w:pPr>
        <w:pStyle w:val="Normal"/>
        <w:autoSpaceDE w:val="false"/>
        <w:jc w:val="center"/>
        <w:rPr>
          <w:rFonts w:ascii="Courtney Dorkling;Times New Roman" w:hAnsi="Courtney Dorkling;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urtney Dorkling;Times New Roman" w:hAnsi="Courtney Dorkling;Times New Roman"/>
          <w:b/>
          <w:bCs/>
          <w:i/>
          <w:iCs/>
          <w:sz w:val="24"/>
          <w:szCs w:val="24"/>
        </w:rPr>
        <w:t>TELL ME ABOUT YOUR CHILD!</w:t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urtney Dorkling;Times New Roman" w:hAnsi="Courtney Dorkling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  <w:t>Dear Parent/Guardian:</w:t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urtney Dorkling;Times New Roman" w:hAnsi="Courtney Dorkling;Times New Roman"/>
          <w:sz w:val="22"/>
          <w:szCs w:val="22"/>
        </w:rPr>
        <w:t xml:space="preserve">I am very excited to have your child as one of my students this year and am looking forward to getting to know him/her in the upcoming months. I would like to start this process with a little help from you!  Yes, </w:t>
      </w:r>
      <w:r>
        <w:rPr>
          <w:rFonts w:cs="Arial" w:ascii="Courtney Dorkling;Times New Roman" w:hAnsi="Courtney Dorkling;Times New Roman"/>
          <w:b/>
          <w:i/>
          <w:sz w:val="22"/>
          <w:szCs w:val="22"/>
          <w:u w:val="single"/>
        </w:rPr>
        <w:t>you</w:t>
      </w:r>
      <w:r>
        <w:rPr>
          <w:rFonts w:cs="Arial" w:ascii="Courtney Dorkling;Times New Roman" w:hAnsi="Courtney Dorkling;Times New Roman"/>
          <w:sz w:val="22"/>
          <w:szCs w:val="22"/>
        </w:rPr>
        <w:t xml:space="preserve"> are getting a homework assignment.  This may be the first homework assigned to you in a while, but I know you can handle it!  </w:t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  <w:t xml:space="preserve">Each student is special and unique in their own way. No one knows this better than you! This assignment gives you a chance to tell me about your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Courtney Dorkling;Times New Roman" w:hAnsi="Courtney Dorkling;Times New Roman"/>
          <w:sz w:val="22"/>
          <w:szCs w:val="22"/>
        </w:rPr>
        <w:t xml:space="preserve">grader, and what makes them so special in a million words or </w:t>
      </w:r>
      <w:r>
        <w:rPr>
          <w:rFonts w:cs="Arial" w:ascii="Courtney Dorkling;Times New Roman" w:hAnsi="Courtney Dorkling;Times New Roman"/>
          <w:b/>
          <w:sz w:val="22"/>
          <w:szCs w:val="22"/>
        </w:rPr>
        <w:t>less</w:t>
      </w:r>
      <w:r>
        <w:rPr>
          <w:rFonts w:cs="Arial" w:ascii="Courtney Dorkling;Times New Roman" w:hAnsi="Courtney Dorkling;Times New Roman"/>
          <w:sz w:val="22"/>
          <w:szCs w:val="22"/>
        </w:rPr>
        <w:t xml:space="preserve">! I would appreciate it if you could send this assignment in with your son/daughter by </w:t>
      </w:r>
      <w:r>
        <w:rPr>
          <w:rFonts w:cs="Times New Roman" w:ascii="Times New Roman" w:hAnsi="Times New Roman"/>
          <w:sz w:val="22"/>
          <w:szCs w:val="22"/>
        </w:rPr>
        <w:t xml:space="preserve">September 15, 2017. </w:t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  <w:t>Thank you in advance for your participation.  I hope by the end of the year I am able to tell you something amazing and new about your pride and joy!</w:t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</w:rPr>
      </w:pPr>
      <w:r>
        <w:rPr>
          <w:rFonts w:cs="Arial" w:ascii="Courtney Dorkling;Times New Roman" w:hAnsi="Courtney Dorkling;Times New Roman"/>
          <w:sz w:val="22"/>
          <w:szCs w:val="22"/>
        </w:rPr>
        <w:t>Sincerely,</w:t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  <w:t xml:space="preserve">Ms. McGarrity </w:t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ourtney Dorkling;Times New Roman" w:hAnsi="Courtney Dorkling;Times New Roman" w:cs="Arial"/>
          <w:sz w:val="22"/>
          <w:szCs w:val="22"/>
        </w:rPr>
      </w:pPr>
      <w:r>
        <w:rPr>
          <w:rFonts w:cs="Arial" w:ascii="Courtney Dorkling;Times New Roman" w:hAnsi="Courtney Dorklin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tney Dorklin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40:00Z</dcterms:created>
  <dc:creator>AISD</dc:creator>
  <dc:description/>
  <cp:keywords/>
  <dc:language>en-US</dc:language>
  <cp:lastModifiedBy>Christina McGarrity</cp:lastModifiedBy>
  <cp:lastPrinted>2008-08-23T13:01:00Z</cp:lastPrinted>
  <dcterms:modified xsi:type="dcterms:W3CDTF">2017-09-04T22:41:00Z</dcterms:modified>
  <cp:revision>7</cp:revision>
  <dc:subject/>
  <dc:title>IN 1,000,000 WORDS OR LESS</dc:title>
</cp:coreProperties>
</file>